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第二批残疾儿童项目定点康复机构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训练类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 w:eastAsia="宋体"/>
          <w:sz w:val="32"/>
          <w:szCs w:val="32"/>
        </w:rPr>
        <w:t>名单</w:t>
      </w:r>
    </w:p>
    <w:tbl>
      <w:tblPr>
        <w:tblW w:w="8505" w:type="dxa"/>
        <w:jc w:val="left"/>
        <w:tblInd w:w="15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09"/>
        <w:gridCol w:w="709"/>
        <w:gridCol w:w="850"/>
        <w:gridCol w:w="4536"/>
        <w:gridCol w:w="1701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服务类别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省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省残疾人康复中心（吉林省春光康复医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听力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春中医药大学附属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孤独症、智力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长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春市儿童福利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肢体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孤独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力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春汽车经济技术开发区星星骑士特教训练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孤独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力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春市双阳区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肢体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吉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磐石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磐石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肢体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辽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辽源市妇婴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孤独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力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辽源市残疾儿童康复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肢体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白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白山市添翼残疾儿童康复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孤独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力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松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宁江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松原市宁江区新城乡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孤独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力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白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白城市聋儿语言听力康复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听力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孤独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力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延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州本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延边语言障碍训练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孤独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力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延边孤独症儿童康复训练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孤独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力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37:00Z</dcterms:created>
  <dc:creator>单    锋</dc:creator>
  <dc:description/>
  <dc:language>en-US</dc:language>
  <cp:lastModifiedBy>慧高徐（软件、监控、消防）</cp:lastModifiedBy>
  <dcterms:modified xsi:type="dcterms:W3CDTF">2020-06-03T00:42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